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ffice of Executive Enginee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orthern Division – I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TAIL OF ARBITRATION CAS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76"/>
        <w:gridCol w:w="1500"/>
        <w:gridCol w:w="1403"/>
        <w:gridCol w:w="1783"/>
        <w:gridCol w:w="1670"/>
        <w:gridCol w:w="1571"/>
        <w:gridCol w:w="24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Work with Agreement 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bitr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nnel Lawy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olve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xt date of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ri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64 three B/R &amp; 64 two B/r &amp; 9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ooter Garage UNDER SFS AT Pitam Pura, Pkt. II Dakshin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reement No. 21/EE/ND-2/97-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Expr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g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stn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S. Ja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hupe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u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34.91 L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r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clud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d y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 publis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336 MIG (Inc.) houses in Pkt.I 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ela Sector B-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reement No. 25/EE/ND2/9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Shi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sal &amp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S. Ja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hupe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u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2404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do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d challenged in court N.D.H. 27.7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720 LIG Houses at Pitam Pu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oorvi) SH: C/o 324 LIG DU’s 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tam Pu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reement No. 24/EE/CD1/90-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Sudhi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thers v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.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wa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hupe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u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59 L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do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d published payment of 9 lac made to the agency. Some claims challenged in court. N.D.H. 11.7.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396 LIG DU’s 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tam Pura rectification of defect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reement No. 2/EE/CD1/87-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e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n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p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S. Ja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r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18 L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do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d published payment to be mad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: 2 :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39"/>
        <w:gridCol w:w="1500"/>
        <w:gridCol w:w="1403"/>
        <w:gridCol w:w="1783"/>
        <w:gridCol w:w="1670"/>
        <w:gridCol w:w="1571"/>
        <w:gridCol w:w="24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324 LIG DU’s 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tam Pura rectification of defect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reement No. 3/EE/CD1/87-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me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n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p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nj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r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17 L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r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clud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d Published payment yet to mad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C.S.C. at Motia Kh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T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a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m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S. Jai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hupes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u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5 L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do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ward yet to publis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 320 Multi storeyed flats und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F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: Providing R.C.C. Boar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.S. Const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V.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garw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s. Geeta Malhot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s. 7.75 La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ring in proces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.No. 1 Detail of Pending Bill &amp; Non-Refund of Security Depo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03"/>
        <w:gridCol w:w="3638"/>
        <w:gridCol w:w="1944"/>
        <w:gridCol w:w="1944"/>
        <w:gridCol w:w="976"/>
        <w:gridCol w:w="1249"/>
        <w:gridCol w:w="2607"/>
        <w:gridCol w:w="28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/Agree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genc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of final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inalizatio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.C.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D.-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. 512 LIG house in Gr. II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&amp; 216 LIF houses at Motial Kha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g No.14/       /CD-15/71-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Atre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ociates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D.O.S. 10.1.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O.C. 9.7.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s. 3372966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s. 8010724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e to original Records sent to Vigilance Branch vide letter No. EE/ND-2/DDA/AE I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sc/Vig/2004-05/15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t. 13/12/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l will be finalized after receipt of record from Vigilance branch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.C.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D.-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246 EWS houses for Harij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ndless in villa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tampur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g No. 12/      /N.D.-3/89-9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N.D.-2/90-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B. Ess Ka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stn. 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O.S. 21.1.9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O.C. 20.9.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s. 6275413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s. 9111900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lete recor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 availabl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l to be finalized after tracing old record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.C.-7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N.D.-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/O. land along G.T.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ad near fruit &amp; vegeta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kt. at Azadpu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gg No. 48/EE/N.D.2/DDA/96-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 U.P. J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iga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O.S. 1.2.9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O.C. 30.6.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s. 2014513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s. 2700303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n sanction of AHR/ALR pendi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ll will be finalized after sanction of AHR/ALR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>
          <w:b/>
          <w:b/>
        </w:rPr>
      </w:pPr>
      <w:r>
        <w:rPr>
          <w:b/>
        </w:rPr>
        <w:t>EXECUTIVE ENGINEER</w:t>
      </w:r>
    </w:p>
    <w:p>
      <w:pPr>
        <w:pStyle w:val="Normal"/>
        <w:ind w:left="11520" w:firstLine="720"/>
        <w:rPr>
          <w:b/>
          <w:b/>
        </w:rPr>
      </w:pPr>
      <w:r>
        <w:rPr>
          <w:b/>
        </w:rPr>
        <w:t>N.D.2/DD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.No. 2 Present Status of Works as on 30-6-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82"/>
        <w:gridCol w:w="2187"/>
        <w:gridCol w:w="2187"/>
        <w:gridCol w:w="2187"/>
        <w:gridCol w:w="2187"/>
        <w:gridCol w:w="2187"/>
        <w:gridCol w:w="21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wor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A &amp; E/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O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C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ed C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ed C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of Wor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tection of vacant land under North Zo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H :- C/O boundary wall, G.I. </w:t>
              <w:br/>
              <w:t>bar-bed Wire fencing at various sites yet to be identified under the jurisdiction of SE-CC-7 /D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 sites under the jurisdiction of SE CC-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 taken up in hand under protection for DDA 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7/6/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/12/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s. 37363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s. 37609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258/320 houses M.S. Flats at Motia Kh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) 72 MS flats at Block No. 3 &amp; (b) 72 MS flats at Block No.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tia Kh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ia Kh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6(123)84/Estt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ol. II/9478-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 Rs. 35.88 Cr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nders a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ened on 7/07/0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/O 112 LIG Houses, 16 shops &amp; 20 MIG Houses at Ashok Nagar along Faiz Ro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 : C/O 112 LIG houses, 16 shops &amp; 20 MIG Houses L/C internal electrifica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hoka Paha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iz Ro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nders ar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Opened on 7/07/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.No. 24  Sanction Strength / in place / vacancy position of Regular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nctioned Strengt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 in positi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cant Post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. Engine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tt. Engineer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Nos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countan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C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DC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Nos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ft ma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L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Nos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No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Nos.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iv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0" w:firstLine="720"/>
        <w:rPr>
          <w:b/>
          <w:b/>
        </w:rPr>
      </w:pPr>
      <w:r>
        <w:rPr>
          <w:b/>
        </w:rPr>
        <w:t>Ex. Engineer</w:t>
      </w:r>
    </w:p>
    <w:p>
      <w:pPr>
        <w:pStyle w:val="Normal"/>
        <w:ind w:left="12240" w:firstLine="720"/>
        <w:rPr>
          <w:b/>
          <w:b/>
        </w:rPr>
      </w:pPr>
      <w:r>
        <w:rPr>
          <w:b/>
        </w:rPr>
        <w:t>ND-2/DD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.No. 21 List of Vacant Flats / Shop / Kiosk / Commercial / Residence / Plots on date of completion / develo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CUTIVE ENGINEER NORTHERN DIVISION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NE : NORTH ZONE</w:t>
        <w:tab/>
        <w:tab/>
        <w:tab/>
        <w:tab/>
        <w:tab/>
        <w:tab/>
        <w:tab/>
        <w:tab/>
        <w:t>SFS</w:t>
        <w:tab/>
        <w:t>MIG</w:t>
        <w:tab/>
        <w:t>LIG</w:t>
        <w:tab/>
        <w:t>JANTA     TOTAL</w:t>
        <w:tab/>
        <w:tab/>
        <w:tab/>
        <w:tab/>
        <w:tab/>
      </w:r>
    </w:p>
    <w:p>
      <w:pPr>
        <w:pStyle w:val="Normal"/>
        <w:jc w:val="both"/>
        <w:rPr/>
      </w:pPr>
      <w:r>
        <w:rPr/>
        <w:t>CIRCLE : CIVIL CIRCLE-7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 xml:space="preserve">    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D2/DD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-06-2007</w:t>
      </w:r>
    </w:p>
    <w:tbl>
      <w:tblPr>
        <w:tblW w:w="1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56"/>
        <w:gridCol w:w="1097"/>
        <w:gridCol w:w="456"/>
        <w:gridCol w:w="576"/>
        <w:gridCol w:w="456"/>
        <w:gridCol w:w="576"/>
        <w:gridCol w:w="576"/>
        <w:gridCol w:w="456"/>
        <w:gridCol w:w="576"/>
        <w:gridCol w:w="456"/>
        <w:gridCol w:w="576"/>
        <w:gridCol w:w="576"/>
        <w:gridCol w:w="456"/>
        <w:gridCol w:w="456"/>
        <w:gridCol w:w="456"/>
        <w:gridCol w:w="456"/>
        <w:gridCol w:w="483"/>
        <w:gridCol w:w="416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R.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 CONTD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LLO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S LETTER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VACANT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ED NO. OF VACAN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LIG &amp; Janta 48 houses at Sarai Khalil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= 1 No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+ 138 MIG houses at Sarai Khali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 = 8</w:t>
            </w:r>
          </w:p>
          <w:p>
            <w:pPr>
              <w:pStyle w:val="Normal"/>
              <w:jc w:val="both"/>
              <w:rPr/>
            </w:pPr>
            <w:r>
              <w:rPr/>
              <w:t>B2 = 5,8,9</w:t>
            </w:r>
          </w:p>
          <w:p>
            <w:pPr>
              <w:pStyle w:val="Normal"/>
              <w:jc w:val="both"/>
              <w:rPr/>
            </w:pPr>
            <w:r>
              <w:rPr/>
              <w:t>B4 = 5,8,11</w:t>
            </w:r>
          </w:p>
          <w:p>
            <w:pPr>
              <w:pStyle w:val="Normal"/>
              <w:jc w:val="both"/>
              <w:rPr/>
            </w:pPr>
            <w:r>
              <w:rPr/>
              <w:t>B6=8</w:t>
            </w:r>
          </w:p>
          <w:p>
            <w:pPr>
              <w:pStyle w:val="Normal"/>
              <w:jc w:val="both"/>
              <w:rPr/>
            </w:pPr>
            <w:r>
              <w:rPr/>
              <w:t>B8=8,10</w:t>
            </w:r>
          </w:p>
          <w:p>
            <w:pPr>
              <w:pStyle w:val="Normal"/>
              <w:jc w:val="both"/>
              <w:rPr/>
            </w:pPr>
            <w:r>
              <w:rPr/>
              <w:t>B9=5,9</w:t>
            </w:r>
          </w:p>
          <w:p>
            <w:pPr>
              <w:pStyle w:val="Normal"/>
              <w:jc w:val="both"/>
              <w:rPr/>
            </w:pPr>
            <w:r>
              <w:rPr/>
              <w:t>D1=8,11</w:t>
            </w:r>
          </w:p>
          <w:p>
            <w:pPr>
              <w:pStyle w:val="Normal"/>
              <w:jc w:val="both"/>
              <w:rPr/>
            </w:pPr>
            <w:r>
              <w:rPr/>
              <w:t>D2=5,8,10,11</w:t>
            </w:r>
          </w:p>
          <w:p>
            <w:pPr>
              <w:pStyle w:val="Normal"/>
              <w:jc w:val="both"/>
              <w:rPr/>
            </w:pPr>
            <w:r>
              <w:rPr/>
              <w:t>D3=5,8</w:t>
            </w:r>
          </w:p>
          <w:p>
            <w:pPr>
              <w:pStyle w:val="Normal"/>
              <w:jc w:val="both"/>
              <w:rPr/>
            </w:pPr>
            <w:r>
              <w:rPr/>
              <w:t>D4=2,5,8,11</w:t>
            </w:r>
          </w:p>
          <w:p>
            <w:pPr>
              <w:pStyle w:val="Normal"/>
              <w:jc w:val="both"/>
              <w:rPr/>
            </w:pPr>
            <w:r>
              <w:rPr/>
              <w:t>D5=4,6,7,8,9,11,12</w:t>
            </w:r>
          </w:p>
          <w:p>
            <w:pPr>
              <w:pStyle w:val="Normal"/>
              <w:jc w:val="both"/>
              <w:rPr/>
            </w:pPr>
            <w:r>
              <w:rPr/>
              <w:t>D6=2,5,11</w:t>
            </w:r>
          </w:p>
          <w:p>
            <w:pPr>
              <w:pStyle w:val="Normal"/>
              <w:jc w:val="both"/>
              <w:rPr/>
            </w:pPr>
            <w:r>
              <w:rPr/>
              <w:t>D7=5,8</w:t>
            </w:r>
          </w:p>
          <w:p>
            <w:pPr>
              <w:pStyle w:val="Normal"/>
              <w:jc w:val="both"/>
              <w:rPr/>
            </w:pPr>
            <w:r>
              <w:rPr/>
              <w:t>D8=8,12</w:t>
            </w:r>
          </w:p>
          <w:p>
            <w:pPr>
              <w:pStyle w:val="Normal"/>
              <w:jc w:val="both"/>
              <w:rPr/>
            </w:pPr>
            <w:r>
              <w:rPr/>
              <w:t>D9=8,11           Total = 39 No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houses village Pitam p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A.G.F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EWSPKT. 5 Sect.-16 Roh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EWSPKT G.6. Sector-16 Roh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F.151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EWSPKT. G.7 Sector-16, Roh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F. 136, G.F. 3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EWSPKT. H-3 Sect.-16, Roh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F. 2. F.F. 29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CUTIVE ENGINEER NORTHERN DIVISION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NE : NORTH ZONE</w:t>
        <w:tab/>
        <w:tab/>
        <w:tab/>
        <w:tab/>
        <w:tab/>
        <w:tab/>
        <w:tab/>
        <w:tab/>
        <w:t>SFS</w:t>
        <w:tab/>
        <w:t>MIG</w:t>
        <w:tab/>
        <w:t>LIG</w:t>
        <w:tab/>
        <w:t>JANTA     TOTAL</w:t>
        <w:tab/>
        <w:tab/>
        <w:tab/>
        <w:tab/>
        <w:tab/>
      </w:r>
    </w:p>
    <w:p>
      <w:pPr>
        <w:pStyle w:val="Normal"/>
        <w:jc w:val="both"/>
        <w:rPr/>
      </w:pPr>
      <w:r>
        <w:rPr/>
        <w:t>CIRCLE : CIVIL CIRCLE-7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 xml:space="preserve">    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D2/DD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74"/>
        <w:gridCol w:w="1095"/>
        <w:gridCol w:w="576"/>
        <w:gridCol w:w="576"/>
        <w:gridCol w:w="576"/>
        <w:gridCol w:w="570"/>
        <w:gridCol w:w="576"/>
        <w:gridCol w:w="456"/>
        <w:gridCol w:w="576"/>
        <w:gridCol w:w="576"/>
        <w:gridCol w:w="570"/>
        <w:gridCol w:w="576"/>
        <w:gridCol w:w="456"/>
        <w:gridCol w:w="456"/>
        <w:gridCol w:w="456"/>
        <w:gridCol w:w="453"/>
        <w:gridCol w:w="482"/>
        <w:gridCol w:w="3857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R.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 CONTD.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LLO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S LETTER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VACANT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ED NO. OF VACANT HOUSES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 LIG houses E-2, Sector-11, Rohi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F.233, G.F.2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Nos. Staff Qtr. Pkt-1, Sec-11, Rohi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F. 19,20,25,34,35,41,50,=7 Nos</w:t>
            </w:r>
          </w:p>
          <w:p>
            <w:pPr>
              <w:pStyle w:val="Normal"/>
              <w:jc w:val="both"/>
              <w:rPr/>
            </w:pPr>
            <w:r>
              <w:rPr/>
              <w:t>F.F. 8,16,38,47--------------=4Nos.</w:t>
            </w:r>
          </w:p>
          <w:p>
            <w:pPr>
              <w:pStyle w:val="Normal"/>
              <w:jc w:val="both"/>
              <w:rPr/>
            </w:pPr>
            <w:r>
              <w:rPr/>
              <w:t>Note = Staff Qtr 34, 35 Electrical and Civil Enquiry Offic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/252 MIG houses at Motia Kh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F. 68B with Sector garag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SFS houses at Motia Kh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k No.2 Floor I to VIII</w:t>
            </w:r>
          </w:p>
          <w:p>
            <w:pPr>
              <w:pStyle w:val="Normal"/>
              <w:jc w:val="both"/>
              <w:rPr/>
            </w:pPr>
            <w:r>
              <w:rPr/>
              <w:t>401,402,403,706 = 4 Nos.</w:t>
            </w:r>
          </w:p>
          <w:p>
            <w:pPr>
              <w:pStyle w:val="Normal"/>
              <w:jc w:val="both"/>
              <w:rPr/>
            </w:pPr>
            <w:r>
              <w:rPr/>
              <w:t>Block No. 5 Floor I to VIII.</w:t>
            </w:r>
          </w:p>
          <w:p>
            <w:pPr>
              <w:pStyle w:val="Normal"/>
              <w:jc w:val="both"/>
              <w:rPr/>
            </w:pPr>
            <w:r>
              <w:rPr/>
              <w:t>305,402,504,506,701,704=6 Nos.</w:t>
            </w:r>
          </w:p>
          <w:p>
            <w:pPr>
              <w:pStyle w:val="Normal"/>
              <w:jc w:val="both"/>
              <w:rPr/>
            </w:pPr>
            <w:r>
              <w:rPr/>
              <w:t>Total Flats  6+5 = 10 Nos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MIG houses Gr.-1, Pkt-1, Sector B-4, Nare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8</w:t>
            </w:r>
          </w:p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8</w:t>
            </w:r>
          </w:p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221,262,268,400,</w:t>
            </w:r>
          </w:p>
          <w:p>
            <w:pPr>
              <w:pStyle w:val="Normal"/>
              <w:jc w:val="both"/>
              <w:rPr/>
            </w:pPr>
            <w:r>
              <w:rPr/>
              <w:t>404,427,431= 8 Nos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MIG houses Gr. II, Pkt-1, Sector B-4, Nare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6,77,81,121,138,159,</w:t>
            </w:r>
          </w:p>
          <w:p>
            <w:pPr>
              <w:pStyle w:val="Normal"/>
              <w:jc w:val="both"/>
              <w:rPr/>
            </w:pPr>
            <w:r>
              <w:rPr/>
              <w:t>524,562,567,588,634,647,</w:t>
            </w:r>
          </w:p>
          <w:p>
            <w:pPr>
              <w:pStyle w:val="Normal"/>
              <w:jc w:val="both"/>
              <w:rPr/>
            </w:pPr>
            <w:r>
              <w:rPr/>
              <w:t>657,661 = 15 Nos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MIG(I) houses PKT-III, Gr.I, </w:t>
            </w:r>
          </w:p>
          <w:p>
            <w:pPr>
              <w:pStyle w:val="Normal"/>
              <w:rPr/>
            </w:pPr>
            <w:r>
              <w:rPr/>
              <w:t>Sector B-4, Nare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o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8,46,111,115,117,121,142,</w:t>
            </w:r>
          </w:p>
          <w:p>
            <w:pPr>
              <w:pStyle w:val="Normal"/>
              <w:jc w:val="both"/>
              <w:rPr/>
            </w:pPr>
            <w:r>
              <w:rPr/>
              <w:t>156,157 = 10 N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CUTIVE ENGINEER NORTHERN DIVISION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NE : NORTH ZONE</w:t>
        <w:tab/>
        <w:tab/>
        <w:tab/>
        <w:tab/>
        <w:tab/>
        <w:tab/>
        <w:tab/>
        <w:tab/>
        <w:t>SFS</w:t>
        <w:tab/>
        <w:t>MIG</w:t>
        <w:tab/>
        <w:t>LIG</w:t>
        <w:tab/>
        <w:t>JANTA     TOTAL</w:t>
        <w:tab/>
        <w:tab/>
        <w:tab/>
        <w:tab/>
        <w:tab/>
      </w:r>
    </w:p>
    <w:p>
      <w:pPr>
        <w:pStyle w:val="Normal"/>
        <w:jc w:val="both"/>
        <w:rPr/>
      </w:pPr>
      <w:r>
        <w:rPr/>
        <w:t>CIRCLE : CIVIL CIRCLE-7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 xml:space="preserve">    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12"/>
        <w:gridCol w:w="1087"/>
        <w:gridCol w:w="443"/>
        <w:gridCol w:w="549"/>
        <w:gridCol w:w="576"/>
        <w:gridCol w:w="549"/>
        <w:gridCol w:w="576"/>
        <w:gridCol w:w="443"/>
        <w:gridCol w:w="549"/>
        <w:gridCol w:w="576"/>
        <w:gridCol w:w="549"/>
        <w:gridCol w:w="576"/>
        <w:gridCol w:w="443"/>
        <w:gridCol w:w="443"/>
        <w:gridCol w:w="576"/>
        <w:gridCol w:w="443"/>
        <w:gridCol w:w="576"/>
        <w:gridCol w:w="4197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R.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 CONTD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LLO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S LETTER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VACANT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ED NO. OF VACAN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/O 116 LIG houses at Turn Key basis at Narela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PKT. E,F,G &amp; 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: PKT 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2,4,5,9to17,19to23,25,27,30,32,35to4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,47,49,50,51,53to57,59,60,62,64,6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7,69,73to78,80,83to85,87,89,91to96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,100,102,105,107to115,117,118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0,121,123,124,128to131,134to137,13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5,148,152,154to157,159,160,162,166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8to172,174,176to180,183,186,187,1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3,195,196,198,201,202,203,205,2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8,210,213,214,215,217to223,225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,232to236,238to241,243,244,245,24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0,252to260  =   173 Nos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KT. F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,9to12,14,15,16,18to21,27,29to35, 37to40,43,46,47,53to56,59,66,67,70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1,73,75,76,78,83,86to91,93to100,1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104,106,107,108,111,112,113,115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5,128,129,130,132,133,135to14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CUTIVE ENGINEER NORTHERN DIVISION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NE : NORTH ZONE</w:t>
        <w:tab/>
        <w:tab/>
        <w:tab/>
        <w:tab/>
        <w:tab/>
        <w:tab/>
        <w:tab/>
        <w:tab/>
        <w:t>SFS</w:t>
        <w:tab/>
        <w:t>MIG</w:t>
        <w:tab/>
        <w:t>LIG</w:t>
        <w:tab/>
        <w:t>JANTA     TOTAL</w:t>
        <w:tab/>
        <w:tab/>
        <w:tab/>
        <w:tab/>
        <w:tab/>
      </w:r>
    </w:p>
    <w:p>
      <w:pPr>
        <w:pStyle w:val="Normal"/>
        <w:jc w:val="both"/>
        <w:rPr/>
      </w:pPr>
      <w:r>
        <w:rPr/>
        <w:t>CIRCLE : CIVIL CIRCLE-7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 xml:space="preserve">    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11"/>
        <w:gridCol w:w="1084"/>
        <w:gridCol w:w="439"/>
        <w:gridCol w:w="541"/>
        <w:gridCol w:w="576"/>
        <w:gridCol w:w="541"/>
        <w:gridCol w:w="576"/>
        <w:gridCol w:w="439"/>
        <w:gridCol w:w="541"/>
        <w:gridCol w:w="576"/>
        <w:gridCol w:w="541"/>
        <w:gridCol w:w="576"/>
        <w:gridCol w:w="439"/>
        <w:gridCol w:w="439"/>
        <w:gridCol w:w="576"/>
        <w:gridCol w:w="439"/>
        <w:gridCol w:w="576"/>
        <w:gridCol w:w="435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R.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 CONTD.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LLO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S LETTER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VACANT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ED NO. OF VACAN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,147,148,150to156,158,159,160,166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7,168,169,171,173to178,183,184,188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0,192,194,196to199,201to204,206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8,209,212,214,215,216,217,219,221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2,225,227,228,231,234,236,237,239,24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o251,253,258,259,262,263,266,267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9to276,278,280  Total . 170 Nos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KT. G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,5,8,9,10,11,12,14,15,17,18,20,2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,24,26,28,30,32,33,34,36,37,39,4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3,44,47,50,52,53,54,55,58,59,61,63,6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6to74,76,77,79,82,83,90,92to95,97,9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103,106,107,109,113,114,115,118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1,123,124,127to130,132to137,139,140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1,143,145,146,149,152to160,162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3,165,166,167,169,170,172,173,174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7,178,179,184to188,190,192,19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CUTIVE ENGINEER NORTHERN DIVISION-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ONE : NORTH ZONE</w:t>
        <w:tab/>
        <w:tab/>
        <w:tab/>
        <w:tab/>
        <w:tab/>
        <w:tab/>
        <w:tab/>
        <w:tab/>
        <w:t>SFS</w:t>
        <w:tab/>
        <w:t>MIG</w:t>
        <w:tab/>
        <w:t>LIG</w:t>
        <w:tab/>
        <w:t>JANTA     TOTAL</w:t>
        <w:tab/>
        <w:tab/>
        <w:tab/>
        <w:tab/>
        <w:tab/>
      </w:r>
    </w:p>
    <w:p>
      <w:pPr>
        <w:pStyle w:val="Normal"/>
        <w:jc w:val="both"/>
        <w:rPr/>
      </w:pPr>
      <w:r>
        <w:rPr/>
        <w:t>CIRCLE : CIVIL CIRCLE-7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 xml:space="preserve">      T</w:t>
      </w:r>
    </w:p>
    <w:p>
      <w:pPr>
        <w:pStyle w:val="Normal"/>
        <w:jc w:val="both"/>
        <w:rPr/>
      </w:pPr>
      <w:r>
        <w:rPr/>
      </w:r>
    </w:p>
    <w:tbl>
      <w:tblPr>
        <w:tblW w:w="1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29"/>
        <w:gridCol w:w="1082"/>
        <w:gridCol w:w="436"/>
        <w:gridCol w:w="535"/>
        <w:gridCol w:w="576"/>
        <w:gridCol w:w="535"/>
        <w:gridCol w:w="576"/>
        <w:gridCol w:w="436"/>
        <w:gridCol w:w="535"/>
        <w:gridCol w:w="576"/>
        <w:gridCol w:w="535"/>
        <w:gridCol w:w="576"/>
        <w:gridCol w:w="436"/>
        <w:gridCol w:w="436"/>
        <w:gridCol w:w="576"/>
        <w:gridCol w:w="436"/>
        <w:gridCol w:w="576"/>
        <w:gridCol w:w="448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THE SCHEME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R.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 CONTD.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LLO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S LETTER 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VACANT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ED NO. OF VACAN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S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,199,204,206,208,212,213,216,217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8,225,229,231,232,238to241,249,2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1,253,255,259,263to266,271,272,27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7to280   Total = 156 Nos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,7,8,9,11,12,13,15,16,18to24,26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,28,30to33,35to40,45to49,51,52,54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0,66to71,74to78,80,84,86,88,89,90,9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4,99,100,102to106,109to120,124,125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1to135,137,138,140to160,164,166,167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0,173,175,176,179,180,182,185,187,191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3,194,196,197,199,200,205,209to214,2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0,222,225,226,228to236,238to242,246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0,252to255,257to261,264,265,26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8,269,271to276,278,280,282,284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8to292,294,295,297,298,299,303,306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8,309,321,322,324,326,328,329,331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33,334,335,338,339,340 Total = 215 Nos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POSITION OF VACANT COMMERCIAL PROPERTIES AS ON 31-3-07</w:t>
      </w:r>
    </w:p>
    <w:p>
      <w:pPr>
        <w:pStyle w:val="Normal"/>
        <w:jc w:val="right"/>
        <w:rPr/>
      </w:pPr>
      <w:r>
        <w:rPr/>
        <w:t>NAME OF DIVISION :- ND-2/CC-7</w:t>
      </w:r>
    </w:p>
    <w:tbl>
      <w:tblPr>
        <w:tblW w:w="1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58"/>
        <w:gridCol w:w="788"/>
        <w:gridCol w:w="741"/>
        <w:gridCol w:w="703"/>
        <w:gridCol w:w="931"/>
        <w:gridCol w:w="1076"/>
        <w:gridCol w:w="845"/>
        <w:gridCol w:w="701"/>
        <w:gridCol w:w="882"/>
        <w:gridCol w:w="864"/>
        <w:gridCol w:w="797"/>
        <w:gridCol w:w="621"/>
        <w:gridCol w:w="818"/>
        <w:gridCol w:w="857"/>
        <w:gridCol w:w="701"/>
        <w:gridCol w:w="888"/>
        <w:gridCol w:w="873"/>
        <w:gridCol w:w="797"/>
        <w:gridCol w:w="620"/>
        <w:gridCol w:w="182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COLONY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S.C./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S.C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K./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T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.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ED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CANT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ED NO. OF VACANT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TAL-L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P.F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OFFI-C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TOR-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IO-SK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RE-SI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P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TAL-L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P.F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OFFI-C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STOR-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IO-SK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RE-SI.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.D.-2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D.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/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Ban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Bank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p:-8G.F.28F.F.=2Nos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.H.No.23=1Nos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l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/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p:-1,4,10,9=4Nos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tam 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/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F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No.5.=1 Nos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.P.F. No.4.=1Nos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a Kh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G.F. Stall No.5 = 1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G.F. 1,6 = 2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.G.F. 5 = 1 Nos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PT. Centre Rohtak Road (Punjabi Bagh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C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+1 Restaurant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Shop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est aura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taurant No. 1 No. Vaca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p No.17 Vacant=1Nos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ree storeyed office shopping centre Azadpu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F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.F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Bank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.F.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2 Off. 2 D.M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.F.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 D.M. 12 Of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Bank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F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Off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D.M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F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 D.M. S.F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Off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F. 1,2 = 2 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F. = 2,3,5,6,7,8,9,10,12, = 9 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 1,2 = Door metry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.F. off. 1 To 12 = 12 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M. 1,2 = 2 Nos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e MKT. Ph.I Jhande-wala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.G.F. 116A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e MKT. Jhande-walan. Pkt-11 Anarkali Baz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do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  <w:u w:val="single"/>
              </w:rPr>
              <w:t xml:space="preserve">81 . 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G.F. 4 at upper Fl.2 at. G.F. 94. G.F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.G.F. shops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5,110,163,171 = 4  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:- 106,112,117,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35, 138, 152,155,158=8No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p have been sealed by DDA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G.F. stall No.1.</w:t>
            </w:r>
            <w:r>
              <w:rPr>
                <w:b/>
                <w:sz w:val="18"/>
              </w:rPr>
              <w:t xml:space="preserve"> Under Ground cycle parking has not been allotted.</w:t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left" w:pos="2565" w:leader="none"/>
          <w:tab w:val="left" w:pos="3477" w:leader="none"/>
          <w:tab w:val="left" w:pos="4104" w:leader="none"/>
          <w:tab w:val="left" w:pos="4845" w:leader="none"/>
          <w:tab w:val="left" w:pos="5643" w:leader="none"/>
          <w:tab w:val="left" w:pos="6441" w:leader="none"/>
          <w:tab w:val="left" w:pos="7353" w:leader="none"/>
          <w:tab w:val="left" w:pos="8037" w:leader="none"/>
          <w:tab w:val="left" w:pos="8949" w:leader="none"/>
          <w:tab w:val="left" w:pos="9804" w:leader="none"/>
          <w:tab w:val="left" w:pos="10716" w:leader="none"/>
          <w:tab w:val="left" w:pos="11400" w:leader="none"/>
          <w:tab w:val="left" w:pos="12255" w:leader="none"/>
          <w:tab w:val="left" w:pos="13224" w:leader="none"/>
          <w:tab w:val="left" w:pos="13908" w:leader="none"/>
          <w:tab w:val="left" w:pos="14934" w:leader="none"/>
          <w:tab w:val="left" w:pos="15903" w:leader="none"/>
          <w:tab w:val="left" w:pos="16815" w:leader="none"/>
        </w:tabs>
        <w:jc w:val="both"/>
        <w:rPr/>
      </w:pPr>
      <w:r>
        <w:rPr/>
      </w:r>
    </w:p>
    <w:sectPr>
      <w:type w:val="nextPage"/>
      <w:pgSz w:orient="landscape" w:w="20160" w:h="122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57:00Z</dcterms:created>
  <dc:creator>Somesh Sharma</dc:creator>
  <dc:description/>
  <cp:keywords/>
  <dc:language>en-US</dc:language>
  <cp:lastModifiedBy>Somesh Sharma</cp:lastModifiedBy>
  <dcterms:modified xsi:type="dcterms:W3CDTF">2007-07-19T02:56:00Z</dcterms:modified>
  <cp:revision>226</cp:revision>
  <dc:subject/>
  <dc:title>Office of Superintending Engineer</dc:title>
</cp:coreProperties>
</file>